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aps/>
          <w:sz w:val="32"/>
          <w:szCs w:val="32"/>
        </w:rPr>
      </w:pPr>
      <w:r>
        <w:rPr>
          <w:rFonts w:cs="Verdana" w:ascii="Verdana" w:hAnsi="Verdana"/>
          <w:caps/>
          <w:sz w:val="32"/>
          <w:szCs w:val="32"/>
        </w:rPr>
        <w:t>Satzung</w:t>
      </w:r>
      <w:r>
        <mc:AlternateContent>
          <mc:Choice Requires="wps">
            <w:drawing>
              <wp:anchor behindDoc="0" distT="0" distB="0" distL="114935" distR="114935" simplePos="0" locked="0" layoutInCell="0" allowOverlap="1" relativeHeight="2">
                <wp:simplePos x="0" y="0"/>
                <wp:positionH relativeFrom="column">
                  <wp:posOffset>4814570</wp:posOffset>
                </wp:positionH>
                <wp:positionV relativeFrom="paragraph">
                  <wp:posOffset>-178435</wp:posOffset>
                </wp:positionV>
                <wp:extent cx="1297940" cy="1681480"/>
                <wp:effectExtent l="0" t="0" r="0" b="0"/>
                <wp:wrapNone/>
                <wp:docPr id="1" name="Frame1"/>
                <a:graphic xmlns:a="http://schemas.openxmlformats.org/drawingml/2006/main">
                  <a:graphicData uri="http://schemas.microsoft.com/office/word/2010/wordprocessingShape">
                    <wps:wsp>
                      <wps:cNvSpPr txBox="1"/>
                      <wps:spPr>
                        <a:xfrm>
                          <a:off x="0" y="0"/>
                          <a:ext cx="1297940" cy="1681480"/>
                        </a:xfrm>
                        <a:prstGeom prst="rect"/>
                        <a:solidFill>
                          <a:srgbClr val="FFFFFF"/>
                        </a:solidFill>
                      </wps:spPr>
                      <wps:txbx>
                        <w:txbxContent>
                          <w:p>
                            <w:pPr>
                              <w:pStyle w:val="Normal"/>
                              <w:rPr/>
                            </w:pPr>
                            <w:r>
                              <w:rPr/>
                              <w:drawing>
                                <wp:inline distT="0" distB="0" distL="0" distR="0">
                                  <wp:extent cx="1113155"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113155" cy="147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2.2pt;height:132.4pt;mso-wrap-distance-left:9.05pt;mso-wrap-distance-right:9.05pt;mso-wrap-distance-top:0pt;mso-wrap-distance-bottom:0pt;margin-top:-14.05pt;mso-position-vertical-relative:text;margin-left:379.1pt;mso-position-horizontal-relative:text">
                <v:textbox inset="0.100694444444444in,0.0506944444444444in,0.100694444444444in,0.0506944444444444in">
                  <w:txbxContent>
                    <w:p>
                      <w:pPr>
                        <w:pStyle w:val="Normal"/>
                        <w:rPr/>
                      </w:pPr>
                      <w:r>
                        <w:rPr/>
                        <w:drawing>
                          <wp:inline distT="0" distB="0" distL="0" distR="0">
                            <wp:extent cx="1113155"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113155" cy="147574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Verdana" w:hAnsi="Verdana" w:cs="Verdana"/>
          <w:b/>
          <w:b/>
        </w:rPr>
      </w:pPr>
      <w:r>
        <w:rPr>
          <w:rFonts w:cs="Verdana" w:ascii="Verdana" w:hAnsi="Verdana"/>
          <w:b/>
        </w:rPr>
        <w:t xml:space="preserve">des Vereins </w:t>
      </w:r>
    </w:p>
    <w:p>
      <w:pPr>
        <w:pStyle w:val="Normal"/>
        <w:spacing w:lineRule="auto" w:line="360"/>
        <w:jc w:val="center"/>
        <w:rPr>
          <w:rFonts w:ascii="Verdana" w:hAnsi="Verdana" w:cs="Verdana"/>
          <w:b/>
          <w:b/>
          <w:lang w:val="en-GB"/>
        </w:rPr>
      </w:pPr>
      <w:r>
        <w:rPr>
          <w:rFonts w:cs="Verdana" w:ascii="Verdana" w:hAnsi="Verdana"/>
          <w:b/>
          <w:lang w:val="en-GB"/>
        </w:rPr>
        <w:t>1. Rottaler Nordic Walking e. V.</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b/>
          <w:b/>
          <w:sz w:val="22"/>
          <w:szCs w:val="22"/>
          <w:u w:val="single"/>
          <w:lang w:val="en-GB"/>
        </w:rPr>
      </w:pPr>
      <w:r>
        <w:rPr>
          <w:rFonts w:cs="Verdana" w:ascii="Verdana" w:hAnsi="Verdana"/>
          <w:b/>
          <w:sz w:val="22"/>
          <w:szCs w:val="22"/>
          <w:u w:val="single"/>
          <w:lang w:val="en-GB"/>
        </w:rPr>
      </w:r>
    </w:p>
    <w:p>
      <w:pPr>
        <w:pStyle w:val="Normal"/>
        <w:spacing w:lineRule="auto" w:line="360"/>
        <w:jc w:val="both"/>
        <w:rPr/>
      </w:pPr>
      <w:r>
        <w:rPr>
          <w:rFonts w:cs="Verdana" w:ascii="Verdana" w:hAnsi="Verdana"/>
          <w:b/>
          <w:sz w:val="22"/>
          <w:szCs w:val="22"/>
          <w:u w:val="single"/>
        </w:rPr>
        <w:t>§ 1 Name, Sitz, Verbandszugehörigkeit, Geschäftsjahr</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u w:val="single"/>
        </w:rPr>
      </w:pPr>
      <w:r>
        <w:rPr>
          <w:rFonts w:cs="Verdana" w:ascii="Verdana" w:hAnsi="Verdana"/>
          <w:sz w:val="22"/>
          <w:szCs w:val="22"/>
        </w:rPr>
        <w:t xml:space="preserve">Der Verein führt den Namen 1. Rottaler Nordic Walking Verein. Er soll in das  Vereinsregister eingetragen werden. Nach der Eintragung wird das Wort „Verein“ durch den Zusatz „e. V.“ ersetzt. Der Verein hat seinen Sitz in 84323 Massing. </w:t>
      </w:r>
      <w:r>
        <w:rPr>
          <w:rFonts w:cs="Verdana" w:ascii="Verdana" w:hAnsi="Verdana"/>
          <w:sz w:val="22"/>
          <w:szCs w:val="22"/>
          <w:u w:val="single"/>
        </w:rPr>
        <w:t>Der Verein ist Mitglied im BLSV Bayerischer Landes - Sportverband e. V. sowie im BVS Behinderten- und Rehabilitations- Sportverband Bayern e. V. und erkennt deren Satzung und Ordnungen an. Durch die Mitgliedschaft von Einzelpersonen im Verein wird auch die Zugehörigkeit dieser Einzelpersonen zum Bayerischen Landes- Sportverband vermittelt.</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as Geschäftsjahr ist das Kalenderjah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2 Vereinszweck</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 xml:space="preserve">Der Verein hat den Zweck, Nordic Walking als gesundheitsorientiertes Ganzkörpertraining zu fördern. Zu diesem Zweck orientieren sich die Ausbildungen permanent an aktuellen, gesundheitsfördernden Bewe-gungsformen unter Berücksichtigung von Physis und Kondition der jeweiligen Kursteilnehmer. Den verschiedenen Alters- und Zielgruppen werden Präventionsmaßnahmen auf der Basis nordischer Sportarten vermittelt, die zur Stabilisierung bzw. Verbesserung der Gesundheit beitragen. Vor allem aber sollen durch gemeinsame Nordic Walking Ausflüge und Spiele unter Zuhilfenahme von NW- Stöcken, sowohl Erwachse wie auch Kinder dazu angeregt werden, wieder mehr Spaß an  regelmäßiger Bewegung an der frischen Luft zu entwickeln. </w:t>
      </w:r>
    </w:p>
    <w:p>
      <w:pPr>
        <w:pStyle w:val="Normal"/>
        <w:spacing w:lineRule="auto" w:line="360"/>
        <w:jc w:val="both"/>
        <w:rPr/>
      </w:pPr>
      <w:r>
        <w:rPr>
          <w:rFonts w:cs="Verdana" w:ascii="Verdana" w:hAnsi="Verdana"/>
          <w:sz w:val="22"/>
          <w:szCs w:val="22"/>
        </w:rPr>
        <w:t>Zur Erfüllung dieser Aufgaben aktualisiert der Verein permanent die bestehenden Ausbildungskonzepte und erarbeitet neue Bewegungsprogramme. Interessenten können diese in mehreren Modulen erlernen und erhalten dann den Befähigungsnachweis des Vereins als Nordic Walking Trainer.</w:t>
      </w:r>
    </w:p>
    <w:p>
      <w:pPr>
        <w:pStyle w:val="Normal"/>
        <w:spacing w:lineRule="auto" w:line="360"/>
        <w:jc w:val="center"/>
        <w:rPr>
          <w:rFonts w:ascii="Verdana" w:hAnsi="Verdana" w:cs="Verdana"/>
          <w:sz w:val="22"/>
          <w:szCs w:val="22"/>
        </w:rPr>
      </w:pPr>
      <w:r>
        <w:rPr>
          <w:rFonts w:cs="Verdana" w:ascii="Verdana" w:hAnsi="Verdana"/>
          <w:sz w:val="22"/>
          <w:szCs w:val="22"/>
        </w:rPr>
        <w:t>- 2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er Verein ist gemeinnützig tätig; er verfolgt nicht in erster Linie eigenwirtschaftliche Zwecke. Die Mittel des Vereins dürfen nur für satzungsgemäße Zwecke verwendet werden. Die Mitglieder erhalten keine Gewinnanteile und in ihrer Eigenschaft als Mitglieder auch keine sonstigen Zuwendungen aus Mitteln des Vereins. Außerdem darf keine Person durch Ausgaben, die dem Vereinszweck fremd sind, oder durch unverhältnismäßig hohe Vergütungen begünstigt werden. Alle Inhaber von Vereinsämtern sind ehrenamtlich tätig. Beschlüsse über Änderungen dieser Punkte sind dem Registergericht vorzuleg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3 Mitgliedschaften</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Eine ordentliche Mitgliedschaft kann jede nicht in der Geschäftsfähigkeit beschränkte, natürliche Person ab dem vollendeten 18. Lebensjahr erwerben. Eine außerordentliche Mitgliedschaft (z.B. Fördermitgliedschaft) wird natürlichen Personen gewährt, die keine aktiven Mitglieder sind, sich aber durch außer-gewöhnliche Unterstützung des Vereins besondere Verdienste erworben haben. Über die Aufnahme von außerordentlichen Mitgliedern entscheidet die Mitglieder-versammlung.</w:t>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
        <w:rPr/>
      </w:pPr>
      <w:r>
        <w:rPr/>
        <w:t>Der Erwerb einer ordentlichen Mitgliedschaft erfolgt mittels schriftlicher Beitritts-erklärung, die den Vor- und Familiennamen, das Geburtsdatum,  den Beruf und die Anschrift des Bewerbers enthält. Über die Aufnahme des Bewerbers ent-scheidet die Vorstandschaft. Die Entscheidung wird dem Bewerber mitgeteil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ie Mitgliedschaft endet, wenn ein Mitglied die schriftliche Kündigung bis zum Ende eines Geschäftsjahres (Kalenderjahr) eingereicht hat. Sie endet auch, wenn einem Mitglied wegen vereinsschädigenden Verhaltens, oder wegen Beitrags-rückständen, nach mehrmaliger, erfolgloser Mahnung, der Vereinsausschluss schriftlich mitgeteilt wir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3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b/>
          <w:sz w:val="22"/>
          <w:szCs w:val="22"/>
          <w:u w:val="single"/>
        </w:rPr>
        <w:t>§ 4  Finanzielle Beitragspflichten</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u w:val="single"/>
        </w:rPr>
        <w:t>Jedes ordentliche Mitglied hat, gemäß der Beitragsordnung des Vereines, einen</w:t>
      </w:r>
      <w:r>
        <w:rPr>
          <w:rFonts w:cs="Verdana" w:ascii="Verdana" w:hAnsi="Verdana"/>
          <w:sz w:val="22"/>
          <w:szCs w:val="22"/>
        </w:rPr>
        <w:t xml:space="preserve"> </w:t>
      </w:r>
      <w:r>
        <w:rPr>
          <w:rFonts w:cs="Verdana" w:ascii="Verdana" w:hAnsi="Verdana"/>
          <w:sz w:val="22"/>
          <w:szCs w:val="22"/>
          <w:u w:val="single"/>
        </w:rPr>
        <w:t>Jahresbeitrag zu leisten</w:t>
      </w:r>
      <w:r>
        <w:rPr>
          <w:rFonts w:cs="Verdana" w:ascii="Verdana" w:hAnsi="Verdana"/>
          <w:sz w:val="22"/>
          <w:szCs w:val="22"/>
        </w:rPr>
        <w:t xml:space="preserve">. Dieser ist zu Beginn eines Kalenderjahres mittels Überweisung auf das Vereinskonto, oder per Bankeinzug zu entrichten. </w:t>
      </w:r>
    </w:p>
    <w:p>
      <w:pPr>
        <w:pStyle w:val="Normal"/>
        <w:spacing w:lineRule="auto" w:line="360"/>
        <w:jc w:val="both"/>
        <w:rPr/>
      </w:pPr>
      <w:r>
        <w:rPr>
          <w:rFonts w:cs="Verdana" w:ascii="Verdana" w:hAnsi="Verdana"/>
          <w:sz w:val="22"/>
          <w:szCs w:val="22"/>
        </w:rPr>
        <w:t xml:space="preserve">Bei nicht vorhersehbarem Finanzbedarfs des Vereins kann die Mitgliederver-sammlung die Erhebung einer Umlage beschließen. Diese darf das 5-fache eines Jahresbeitrages nicht überschreiten.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5 Die Organe des Verein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ie Organe des Vereins sin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die Mitgliederversammlung</w:t>
      </w:r>
    </w:p>
    <w:p>
      <w:pPr>
        <w:pStyle w:val="Normal"/>
        <w:numPr>
          <w:ilvl w:val="0"/>
          <w:numId w:val="5"/>
        </w:numPr>
        <w:spacing w:lineRule="auto" w:line="360"/>
        <w:jc w:val="both"/>
        <w:rPr>
          <w:rFonts w:ascii="Verdana" w:hAnsi="Verdana" w:cs="Verdana"/>
          <w:sz w:val="22"/>
          <w:szCs w:val="22"/>
        </w:rPr>
      </w:pPr>
      <w:r>
        <w:rPr>
          <w:rFonts w:cs="Verdana" w:ascii="Verdana" w:hAnsi="Verdana"/>
          <w:sz w:val="22"/>
          <w:szCs w:val="22"/>
        </w:rPr>
        <w:t>der Vorstand</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6 Ordentliche und außerordentliche Mitgliederversammlung</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In jedem Jahr muss eine ordentliche Mitgliederversammlung (§§ 8 und 9 der Satzung) stattfind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Eine außerordentliche Mitliederversammlung muss einberufen werd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4"/>
        </w:numPr>
        <w:spacing w:lineRule="auto" w:line="360"/>
        <w:jc w:val="both"/>
        <w:rPr/>
      </w:pPr>
      <w:r>
        <w:rPr>
          <w:rFonts w:cs="Verdana" w:ascii="Verdana" w:hAnsi="Verdana"/>
          <w:sz w:val="22"/>
          <w:szCs w:val="22"/>
        </w:rPr>
        <w:t>wenn es der Vorstand beschließt; er ist dazu verpflichtet, wenn es das Wohl des Vereins erfordert, dass dem obersten Vereinsorgan besonders dringliche Angelegenheiten zur Beratung und Beschlussfassung unter-breitet werden müssen;</w:t>
      </w:r>
    </w:p>
    <w:p>
      <w:pPr>
        <w:pStyle w:val="Normal"/>
        <w:numPr>
          <w:ilvl w:val="0"/>
          <w:numId w:val="4"/>
        </w:numPr>
        <w:spacing w:lineRule="auto" w:line="360"/>
        <w:jc w:val="both"/>
        <w:rPr>
          <w:rFonts w:ascii="Verdana" w:hAnsi="Verdana" w:cs="Verdana"/>
          <w:sz w:val="22"/>
          <w:szCs w:val="22"/>
        </w:rPr>
      </w:pPr>
      <w:r>
        <w:rPr>
          <w:rFonts w:cs="Verdana" w:ascii="Verdana" w:hAnsi="Verdana"/>
          <w:sz w:val="22"/>
          <w:szCs w:val="22"/>
        </w:rPr>
        <w:t>wenn ein Mitglied der Vorstandschaft vorzeitig aus dem Amt ausscheidet;</w:t>
      </w:r>
    </w:p>
    <w:p>
      <w:pPr>
        <w:pStyle w:val="Normal"/>
        <w:numPr>
          <w:ilvl w:val="0"/>
          <w:numId w:val="4"/>
        </w:numPr>
        <w:spacing w:lineRule="auto" w:line="360"/>
        <w:jc w:val="both"/>
        <w:rPr/>
      </w:pPr>
      <w:r>
        <w:rPr>
          <w:rFonts w:cs="Verdana" w:ascii="Verdana" w:hAnsi="Verdana"/>
          <w:sz w:val="22"/>
          <w:szCs w:val="22"/>
        </w:rPr>
        <w:t>wenn 10% der Mitglieder, unter Angabe von Zweck und Grund,  dies-bezüglich einen schriftlichen Antrag beim Vorstand stell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sz w:val="22"/>
          <w:szCs w:val="22"/>
        </w:rPr>
      </w:pPr>
      <w:r>
        <w:rPr>
          <w:rFonts w:cs="Verdana" w:ascii="Verdana" w:hAnsi="Verdana"/>
          <w:sz w:val="22"/>
          <w:szCs w:val="22"/>
        </w:rPr>
        <w:t>- 4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7 Zuständigkeiten der Mitgliederversammlung</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ie Mitgliederversammlung ist ausschließlich für folgende Angelegenheiten zuständig:</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Entgegennahme des Jahresberichts des Vorstands; Erteilung oder Verweigerung der Entlastung;</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Genehmigung des vom Vorstand aufgestellten Haushaltsplans für das folgende Geschäftsjahr;</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Festsetzung des Jahresbeitrages; Beschlussfassung über die Erhebung einer Umlage;</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Wahl und Abberufung der Mitglieder des Vorstandes;</w:t>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Beschlussfassung über Satzungsänderungen, einschließlich des Vereinszwecks, sowie über die Auflösung des Verein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ie Mitgliederversammlung kann dem Vorstand Weisungen erteilen. Die Beschlüsse der Mitgliederversammlung sind gültig bei einfacher Mehrheit der abgegebenen Stimmen der anwesenden Mitglieder. </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8 Einberufung der Mitgliederversammlung</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 xml:space="preserve">Einberufungsorgan ist der Vorstand. Er setzt auch die Tagesordnung fest. Die Ausführung der Einberufung obliegt dem Vorstandsvorsitzenden, bei dessen Verhinderung dem 2. Vorstandsvorsitzenden. </w:t>
      </w:r>
    </w:p>
    <w:p>
      <w:pPr>
        <w:pStyle w:val="Normal"/>
        <w:spacing w:lineRule="auto" w:line="360"/>
        <w:jc w:val="both"/>
        <w:rPr>
          <w:rFonts w:ascii="Verdana" w:hAnsi="Verdana" w:cs="Verdana"/>
          <w:sz w:val="22"/>
          <w:szCs w:val="22"/>
        </w:rPr>
      </w:pPr>
      <w:r>
        <w:rPr>
          <w:rFonts w:cs="Verdana" w:ascii="Verdana" w:hAnsi="Verdana"/>
          <w:sz w:val="22"/>
          <w:szCs w:val="22"/>
        </w:rPr>
        <w:t>Zur ordentlichen Mitgliederversammlung wird durch schriftliche Einladung per Briefpost oder per E-Mail geladen. Zwischen der Einladung und dem Termin der Mitgliederversammlung muss ein Zeitraum von mindestens zwei, höchstens vier Wochen liegen (Ladungsfris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Zu einer außerordentlichen Mitgliederversammlung muss durch schriftliche Benachrichtigung eines jeden Mitglieds einberufen werden. Das Schreiben ist mindestens zwei Wochen vor der Versammlung an die zuletzt bekannte Anschrift des Mitglieds zu richten. Es gilt mit dem auf die Absendung folgenden übernächsten Werktag als zugegang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5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Jede Ladung muss die vollständige Tagesordnung enthalten. Jedes Mitglied kann bis spätestens eine Woche vor einer Mitgliederversammlung schriftlich beim Vorstand die Ergänzung der Tagesordnung beantragen. Diese darf jedoch keine Satzungsänderung betreffen.</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9 Tagesordnung, Leitung, Ablauf der Mitgliederversammlung</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ie Tagesordnung jeder ordentlichen Mitgliederversammlung muss mindestens folgende Punkte enthalt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Eröffnung durch den Versammlungsleiter,</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Feststellung der ordnungsgemäßen Einberufung,</w:t>
      </w:r>
    </w:p>
    <w:p>
      <w:pPr>
        <w:pStyle w:val="Normal"/>
        <w:numPr>
          <w:ilvl w:val="0"/>
          <w:numId w:val="1"/>
        </w:numPr>
        <w:spacing w:lineRule="auto" w:line="360"/>
        <w:jc w:val="both"/>
        <w:rPr/>
      </w:pPr>
      <w:r>
        <w:rPr>
          <w:rFonts w:cs="Verdana" w:ascii="Verdana" w:hAnsi="Verdana"/>
          <w:sz w:val="22"/>
          <w:szCs w:val="22"/>
        </w:rPr>
        <w:t>Feststellung der anwesenden, stimmberechtigten Mitglieder,</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Genehmigung der Tagesordnung,</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Verlesen des Protokolls der letzten Mitgliederversammlung, </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Bericht des Vorstands über das abgelaufene Geschäftsjahr,</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Bericht des Kassenführers und Bericht der Kassenprüfer,</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Entlastung des Vorstands,</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durch die Satzung vorgeschriebene Wahlen bzw. Nachwahl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ie Mitgliederversammlung wird vom Vorsitzenden des Vereins, im Falle seiner Verhinderung vom stellv. Vorsitzenden, oder einem anderen Vorstandsmitglied geleite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ie Mitgliederversammlung ist nicht öffentlich, über die Zulassung von Zuhörern oder Gästen entscheidet der Versammlungsleiter, oder die Mitgliederver-sammlung. Über den Verlauf und die Beschlüsse der Versammlung ist durch den Schriftführer, oder einem Stellvertreter, ein Protokoll zu verfassen.</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sz w:val="22"/>
          <w:szCs w:val="22"/>
        </w:rPr>
      </w:pPr>
      <w:r>
        <w:rPr>
          <w:rFonts w:cs="Verdana" w:ascii="Verdana" w:hAnsi="Verdana"/>
          <w:sz w:val="22"/>
          <w:szCs w:val="22"/>
        </w:rPr>
        <w:t>- 6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0 Vorstand</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er Vorstand besteht aus</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em 1. Vorsitzenden</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em 2. Vorsitzenden</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 xml:space="preserve">dem Kassenführer </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em Schriftführer</w:t>
      </w:r>
    </w:p>
    <w:p>
      <w:pPr>
        <w:pStyle w:val="Normal"/>
        <w:numPr>
          <w:ilvl w:val="0"/>
          <w:numId w:val="6"/>
        </w:numPr>
        <w:spacing w:lineRule="auto" w:line="360"/>
        <w:jc w:val="both"/>
        <w:rPr>
          <w:rFonts w:ascii="Verdana" w:hAnsi="Verdana" w:cs="Verdana"/>
          <w:sz w:val="22"/>
          <w:szCs w:val="22"/>
        </w:rPr>
      </w:pPr>
      <w:r>
        <w:rPr>
          <w:rFonts w:cs="Verdana" w:ascii="Verdana" w:hAnsi="Verdana"/>
          <w:sz w:val="22"/>
          <w:szCs w:val="22"/>
        </w:rPr>
        <w:t>dem Ausbildungsleiter</w:t>
      </w:r>
    </w:p>
    <w:p>
      <w:pPr>
        <w:pStyle w:val="Normal"/>
        <w:numPr>
          <w:ilvl w:val="0"/>
          <w:numId w:val="6"/>
        </w:numPr>
        <w:spacing w:lineRule="auto" w:line="360"/>
        <w:jc w:val="both"/>
        <w:rPr/>
      </w:pPr>
      <w:r>
        <w:rPr>
          <w:rFonts w:cs="Verdana" w:ascii="Verdana" w:hAnsi="Verdana"/>
          <w:sz w:val="22"/>
          <w:szCs w:val="22"/>
        </w:rPr>
        <w:t>dem Tourenleiter</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Die Vorstandsmitglieder werden für die Dauer von zwei Jahren gewählt.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Der Verein wird gerichtlich und außergerichtlich vom Ersten Vorsitzenden einzeln sowie durch den zweiten Vorsitzenden zusammen mit einem weiteren Vorstandsmitglied vertreten. Im Innenverhältnis gilt, dass der zweite Vorsitzende zusammen mit einem weiteren Vorstandsmitglied nur in Verhinderungsfall des ersten Vorsitzenden handeln darf.</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iese Vertretungsbefugnis gilt für Geschäfte bis zu 1.000,00 €. Über Ausgaben, die diesen Betrag überschreiten, hat die Mitgliederversammlung zu entscheiden. Diese Regelung soll Außenwirkung haben.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1 Aufgaben des Vorstandes</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 xml:space="preserve">Der Vorstand leitet den Verein und führt seine Geschäfte. Er hat alle Ver-waltungsaufgaben zu erledigen, die durch die Satzung nicht ausdrücklich einem anderen Vereinsorgan zugewiesen sin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den Wirkungskreis des Vorstands fallen insbesondere:</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er Beschluss darüber, ob eine außerordentliche Mitgliederversammlung einzuberufen ist;</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Vorbereitung einer Mitgliederversammlung und die Erstellung der Tagesordnung mit evtl. Ergänzunge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Erstellung des Jahresberichts,</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7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Einberufung einer Mitgliederversammlung;</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Prüfung der Beschlüsse der Mitgliederversammlung auf ihre Rechtmäßigkeit sowie deren Ausführung;</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Meldung von Satzungsänderungen an das zuständige  Registergericht;</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ie ordnungsgemäße Verwaltung und Verwendung des Vereinsvermögens sowie die zugehörige Buchführung;</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der Beschluss über die Aufnahme, Streichung oder den Ausschluss von Mitgliedern;</w:t>
      </w:r>
    </w:p>
    <w:p>
      <w:pPr>
        <w:pStyle w:val="Normal"/>
        <w:numPr>
          <w:ilvl w:val="0"/>
          <w:numId w:val="3"/>
        </w:numPr>
        <w:spacing w:lineRule="auto" w:line="360"/>
        <w:jc w:val="both"/>
        <w:rPr>
          <w:rFonts w:ascii="Verdana" w:hAnsi="Verdana" w:cs="Verdana"/>
          <w:sz w:val="22"/>
          <w:szCs w:val="22"/>
        </w:rPr>
      </w:pPr>
      <w:r>
        <w:rPr>
          <w:rFonts w:cs="Verdana" w:ascii="Verdana" w:hAnsi="Verdana"/>
          <w:sz w:val="22"/>
          <w:szCs w:val="22"/>
        </w:rPr>
        <w:t xml:space="preserve">die Bestimmung von 2 Kassenprüfern, die nicht dem Vorstand angehören dürfen.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2 Kassenführung/Rechnungsprüfung</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Dem Kassenführer obliegt die Buchführung über alle finanziellen Ange-legenheiten. Er erstellt jährlich eine Einnahmen- und Ausgabenberechnung, die er als Kassenbericht in der ordentlichen Mitgliederversammlung vorträgt.</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 xml:space="preserve">Die Prüfung der Vereinskasse obliegt den von der Vorstandschaft bestimmten  Kassenprüfern in den Wochen vor einer ordentlichen Mitgliederversammlung. Über das Ergebnis der Prüfung berichten die Kassenprüfer der Mitglieder-versammlung.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3 Haftung des Vereins gegenüber seinen Mitgliedern</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Für Schäden gleich welcher Art, die einem Vereinsmitglied aus der Teilnahme am Sportbetrieb, oder durch Anweisungen der Vereinsorgane entstanden sind, haftet der Verein nur, wenn einem Mitglied, oder einer sonstigen Person, für die der Verein nach den Vorschriften des bürgerlichen Rechts einzustehen hat, Vorsatz oder grobe Fahrlässigkeit nachgewiesen wird.</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 8 -</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4 Auflösung des Vereins, Liquidatoren, Vermögensanfall</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sz w:val="22"/>
          <w:szCs w:val="22"/>
        </w:rPr>
      </w:pPr>
      <w:r>
        <w:rPr>
          <w:rFonts w:cs="Verdana" w:ascii="Verdana" w:hAnsi="Verdana"/>
          <w:sz w:val="22"/>
          <w:szCs w:val="22"/>
        </w:rPr>
        <w:t>Die Auflösung des Vereins kann nur mit einer Mehrheit von 2/3 der abgegebenen Stimmen beschlossen werden. Falls die Mitgliederversammlung nichts anderes beschließt, sind der 1. Vorsitzende und der Kassenwart gemeinsam die vertre-</w:t>
      </w:r>
    </w:p>
    <w:p>
      <w:pPr>
        <w:pStyle w:val="Normal"/>
        <w:spacing w:lineRule="auto" w:line="360"/>
        <w:jc w:val="both"/>
        <w:rPr>
          <w:rFonts w:ascii="Verdana" w:hAnsi="Verdana" w:cs="Verdana"/>
          <w:sz w:val="22"/>
          <w:szCs w:val="22"/>
        </w:rPr>
      </w:pPr>
      <w:r>
        <w:rPr>
          <w:rFonts w:cs="Verdana" w:ascii="Verdana" w:hAnsi="Verdana"/>
          <w:sz w:val="22"/>
          <w:szCs w:val="22"/>
        </w:rPr>
        <w:t xml:space="preserve">tungsberechtigten Liquidatoren. Diese Regelung gilt auch dann, wenn der Verein aus einem anderen Grund aufgelöst wird, oder wenn er mit Liquidationsfolge seine Rechtmäßigkeit verliert. </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t xml:space="preserve">Bei Auflösung der Körperschaft, oder bei Wegfall steuerbegünstigter Zwecke, fällt das Vermögen der Körperschaft an die Kinderkrebshilfe Rottal – Inn e. V., 84343 Pfarrkirchen, die es unmittelbar und ausschließlich für gemeinnützige Zwecke zu verwenden hat (Unterstützung von Familien mit krebskranken Kindern im Sinne des § 52 AO). </w:t>
      </w:r>
    </w:p>
    <w:p>
      <w:pPr>
        <w:pStyle w:val="Normal"/>
        <w:spacing w:lineRule="auto" w:line="360"/>
        <w:jc w:val="both"/>
        <w:rPr>
          <w:rFonts w:ascii="Verdana" w:hAnsi="Verdana" w:cs="Verdana"/>
          <w:sz w:val="22"/>
          <w:szCs w:val="22"/>
          <w:u w:val="single"/>
        </w:rPr>
      </w:pPr>
      <w:r>
        <w:rPr>
          <w:rFonts w:cs="Verdana" w:ascii="Verdana" w:hAnsi="Verdana"/>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5</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Im Übrigen gelten sämtliche Bestimmungen des Bürgerlichen Gesetzbuches.</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t>§ 16</w:t>
      </w:r>
    </w:p>
    <w:p>
      <w:pPr>
        <w:pStyle w:val="Normal"/>
        <w:spacing w:lineRule="auto" w:line="36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pPr>
      <w:r>
        <w:rPr>
          <w:rFonts w:cs="Verdana" w:ascii="Verdana" w:hAnsi="Verdana"/>
          <w:sz w:val="22"/>
          <w:szCs w:val="22"/>
        </w:rPr>
        <w:t xml:space="preserve">Die Satzung wurde am 27. Oktober 2009 beschlossen und ist mit der Eintragung ins Vereinsregister wirksam. Eine Ergänzung bzw. Änderung des § 10 dieser Satzung wurde am 18. Dezember 2009 von der Mitgliederversammlung be-schlossen und wird mit dem Eintrag ins Vereinsregister wirksam. </w:t>
      </w:r>
      <w:r>
        <w:rPr>
          <w:rFonts w:cs="Verdana" w:ascii="Verdana" w:hAnsi="Verdana"/>
          <w:sz w:val="22"/>
          <w:szCs w:val="22"/>
          <w:u w:val="single"/>
        </w:rPr>
        <w:t>Eine weitere Ergänzung bzw. Änderung dieser Satzung wurde am 31. August und am 22. September 2012 von der Mitgliederversammlung beschlossen und wird mit Eintrag ins Vereinsregister wirksam.</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17:00Z</dcterms:created>
  <dc:creator>Oliver Niebler</dc:creator>
  <dc:description/>
  <dc:language>en-US</dc:language>
  <cp:lastModifiedBy>Broker</cp:lastModifiedBy>
  <cp:lastPrinted>2012-09-22T09:21:00Z</cp:lastPrinted>
  <dcterms:modified xsi:type="dcterms:W3CDTF">2016-09-18T15:17:00Z</dcterms:modified>
  <cp:revision>2</cp:revision>
  <dc:subject/>
  <dc:title>Satzung des Vereines GEOGUNDA Nordic Walking e</dc:title>
</cp:coreProperties>
</file>